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284" w:firstLine="284"/>
        <w:jc w:val="right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360"/>
        <w:ind w:left="113" w:right="284" w:firstLine="284"/>
        <w:jc w:val="center"/>
        <w:rPr>
          <w:b/>
          <w:b/>
        </w:rPr>
      </w:pPr>
      <w:r>
        <w:rPr>
          <w:b/>
        </w:rPr>
        <w:t>Научного совета Санкт-Петербургского союза ученых</w:t>
      </w:r>
    </w:p>
    <w:p>
      <w:pPr>
        <w:pStyle w:val="Normal"/>
        <w:spacing w:lineRule="exact" w:line="360"/>
        <w:ind w:left="113" w:right="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связи с особым общественным вниманием к защите докторской диссертации К.М. Александрова «Генералитет и офицерские кадры вооруженных формирований Комитета освобождения народов России 1943 – 1946 гг.», состоявшейся 1 марта 2016 г.на заседании диссертационного совета Д 002.200.01 по защите диссертаций на соискание ученой степени доктора исторических наук в Санкт-Петербургском  институте истории РАН, Научный совет Санкт-Петербургского союза ученых считает необходимым заявить следующее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К.М. Александров является автором многочисленных работ по теме его докторской диссертации, в том числе монографий и статей, опубликованных в ведущих рецензируемых изданиях, рекомендованных ВАК. Диссертационная работа К.М. Александрова была единогласно рекомендована к защите Отделом истории революций и общественного движения Санкт-Петербургского института истории РАН, получила положительный отзыв ведущей организации и положительные отзывы официальных оппонентов, а также значительное количество положительных отзывов на автореферат, исходящих от авторитетных специалистов. Так что у Диссертационного совета были все основания,  оставаясь в рамках законного порядка защиты диссертаций, провести защиту этой диссертации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Защита докторской диссертации К.М. Александрова была проведена при скрупулезном соблюдении всех норм действующего Положения «О присуждении ученых степеней», утвержденного Постановлением Правительства РФ. Были публично оглашены  все отзывы и все критические замечания; была предоставлена возможность всем желающим принять участие в открытой дискуссии, в том числе и лицам, не являющимся по своей научной квалификации историками и даже не принадлежащим к научному сообществу. Были строго соблюдены все формальные процедуры и при голосовании членов диссертационного совета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Санкт-Петербургский институт истории РАН является одним из наиболее уважаемых в России и во всем мире центров исторической науки, а действующий на его базе Диссертационный совет – одним из наиболее квалифицированных и беспристрастных в системе диссертационных советов в области истории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тремление создать ажиотаж вокруг защиты диссертации К.М. Александрова порождены непониманием отличий научного исторического исследования от публицистического произведения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Для Научного совета Санкт-Петербургского союза ученых являются одинаково неприемлемыми как реабилитация руководителей и членов РОА и «Комитета освобождения народов России» (правовая квалификация деятельности которых как государственная измена содержится и в диссертации К.М. Александрова), так и конъюнктурная политизация исторической наук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Научный совет СПбСУ считает своим долгом подчеркнуть, что предметом научного исследования могут быть  любые исторические события , любые исторические деятели или группы лиц. В исторической науке нет и не может быть никаких запретных тем и никаких заведомых выводов. Единственным критерием допустимости научной публикации или допуска диссертационной работы к защите может быть соответствие исследования критериям научности, причем это соответствие может быть установлено только в рамках существующих законных процедур экспертной оценки данной работы научным сообществом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учный совет СПбСУ считает категорически недопустимыми критику научных исторических исследований в жанре политического доноса и, тем более, имевшие место попытки давления и угрозы в адрес руководства Санкт-Петербургского института истории РАН. Заведомо безосновательным является заявление в прокуратуру помощника депутата В.В. Милонова и руководителя Санкт-Петербургского отдела общественной организации «Народный Собор» А.А. Артюха с обвинением в адрес диссертанта по ст. 354-1 УК РФ (публичные призывы к развязыванию агрессивной войны). Диссертационное исследование (при соблюдении необходимых критериев научности), равно как и научные публикации в рецензируемых научных изданиях, в принципе, не могут содержать никаких публичных призывов. Дело историков – реконструировать картину прошлого и анализировать причины минувших событий. Наличие в исторической работе каких-либо призывов автоматически переводит ее в разряд исторической публицистики, что не соответствует характеру диссертации К.М.Александрова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учный совет Санкт-Петербургского союза ученых, подтверждая свою неизменную приверженность свободе научных исследований и высоким критериям научного качества защищаемых диссертаций, осуждает все попытки политической спекуляции на исследовании острых, нуждающихся в научном изучении исторических тем и выражает свою поддержку Санкт-Петербургскому институту истории РАН, продемонстрировавшему в непростой ситуации строгое соблюдение буквы и духа действующего Положения о присуждении ученых степеней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Принято на заседании Научного совета Санкт-Петербургского союза ученых 17 марта 2016 г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21:00Z</dcterms:created>
  <dc:creator>XTreme.ws</dc:creator>
  <dc:description/>
  <cp:keywords/>
  <dc:language>en-US</dc:language>
  <cp:lastModifiedBy>Latitude</cp:lastModifiedBy>
  <dcterms:modified xsi:type="dcterms:W3CDTF">2016-03-20T20:21:00Z</dcterms:modified>
  <cp:revision>2</cp:revision>
  <dc:subject/>
  <dc:title>П Р О Е К Т</dc:title>
</cp:coreProperties>
</file>